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6480" w:hanging="0"/>
        <w:jc w:val="right"/>
        <w:rPr>
          <w:szCs w:val="28"/>
        </w:rPr>
      </w:pPr>
      <w:r>
        <w:rPr>
          <w:szCs w:val="28"/>
        </w:rPr>
        <w:t>Дело № 5-57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3 марта 2025 года                                   </w:t>
        <w:tab/>
        <w:t xml:space="preserve">                   </w:t>
        <w:tab/>
        <w:tab/>
        <w:t xml:space="preserve">               г.п. Федоровск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Тюменская область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2.27 КоАП РФ, в отношении Кутыгина Андрея Владимировича, * года рождения, уроженца Курганской области, зарегистрированного по адресу: ул. *, д. *, кв. *, п. *, Сургутский район, ХМАО-Югра, в/у *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01.2025 года в отношении Кутыгина А.В. составлен протокол об административном правонарушении, предусмотренном ч. 2 ст. 12.27 КоАП РФ, </w:t>
      </w:r>
      <w:r>
        <w:rPr>
          <w:sz w:val="28"/>
          <w:szCs w:val="28"/>
          <w:shd w:fill="FFFFFF" w:val="clear"/>
        </w:rPr>
        <w:t xml:space="preserve">согласно которому </w:t>
      </w:r>
      <w:r>
        <w:rPr>
          <w:sz w:val="28"/>
          <w:szCs w:val="28"/>
        </w:rPr>
        <w:t xml:space="preserve">16.12.2024 года в 19 часов 48 минут на ул. *, д. * в г.п. * Сургутского района, Кутыгин А.В. управляя автомобилем *, государственный регистрационный знак *, при движении задним ходом на придомовой территории совершил наезд на стоящее транспортное средство *, государственный регистрационный знак *, после чего </w:t>
      </w:r>
      <w:r>
        <w:rPr>
          <w:sz w:val="28"/>
          <w:szCs w:val="28"/>
          <w:shd w:fill="FFFFFF" w:val="clear"/>
        </w:rPr>
        <w:t xml:space="preserve">в нарушение п. 2.5 ПДД РФ </w:t>
      </w:r>
      <w:r>
        <w:rPr>
          <w:sz w:val="28"/>
          <w:szCs w:val="28"/>
        </w:rPr>
        <w:t>оставил место дорожно-транспортного происшеств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удебном заседании потерпевшая М. суду пояснила, что 16.12.2024 года в вечернее время она находясь дома и услышала, как сработал брелок сигнализации. Она подошла к окну и увидела автомобиль, который стукнул ее припаркованный автомобиль. Из автомобиля вышел мужчина среднего роста, словенской внешности и осмотрелся. Она стала одеваться, чтобы выйти на улицу, и пока спускалась, водитель скрылся с места ДТП. После она вызвала сотрудников ГИБДД. Она с мужем стали искать очевидцев и спрашивать видеозаписи с видеокамер. Выяснив номер владельца автомобиля, она позвонила, но ответившая женщина не шла на контакт. Она предоставила сотрудникам ГИБДД видеозаписи, на которых зафиксированы обстоятельства правонарушения. Находясь в здании ГИБДД, когда оформляли материал, она увидела Кутыгина и опознала в нем мужчину, который стукнул ее автомобиль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Защитник Епанчинцев А.В. указал на допущенные процессуальные нарушения, а именно в протоколе имеются изменения, которые внесены в отсутствие Кутыгина А.В. Протокол с изменениями Кутыгину А.В. не направлялс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</w:rPr>
        <w:t xml:space="preserve">Кутыгин А.В., </w:t>
      </w:r>
      <w:r>
        <w:rPr>
          <w:sz w:val="28"/>
          <w:szCs w:val="28"/>
        </w:rPr>
        <w:t>извещенный о времени и месте рассмотрения дела, не явился. В удовлетворении ходатайства Кутыгину А.В.</w:t>
      </w: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об отложении судебного разбирательства, отказа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pacing w:val="-2"/>
          <w:w w:val="103"/>
          <w:sz w:val="28"/>
          <w:szCs w:val="28"/>
        </w:rPr>
        <w:t xml:space="preserve">Таким образом, учитывая ч. 2 ст. 25.1 КоАП РФ, </w:t>
      </w:r>
      <w:r>
        <w:rPr>
          <w:color w:val="000000"/>
          <w:spacing w:val="-2"/>
          <w:w w:val="103"/>
          <w:sz w:val="28"/>
          <w:szCs w:val="28"/>
        </w:rPr>
        <w:t xml:space="preserve">а также разъяснения Верховного суда РФ в Обзоре судебной практики </w:t>
      </w:r>
      <w:r>
        <w:rPr>
          <w:sz w:val="28"/>
          <w:szCs w:val="28"/>
        </w:rPr>
        <w:t xml:space="preserve">Верховного Суда РФ № 4 (2016), утвержденном Президиумом Верховного Суда РФ 20 декабря 2016 г. (вопрос № 4 применения Кодекса Российской Федерации об административных правонарушения), </w:t>
      </w:r>
      <w:r>
        <w:rPr>
          <w:spacing w:val="-2"/>
          <w:w w:val="103"/>
          <w:sz w:val="28"/>
          <w:szCs w:val="28"/>
        </w:rPr>
        <w:t xml:space="preserve">дело подлежит рассмотрению в отсутствие </w:t>
      </w:r>
      <w:r>
        <w:rPr>
          <w:sz w:val="28"/>
          <w:szCs w:val="28"/>
          <w:shd w:fill="FFFFFF" w:val="clear"/>
        </w:rPr>
        <w:t>Кутыгина А.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терпевшая Кутыгина Н.В., извещенная о времени и месте рассмотрения дела, не явилась, ходатайств не заявила. Суд считает возможным рассмотреть дело в ее отсутств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уд, выслушав потерпевшую М., защитника Епанчинцева А.В. исследовав материалы дела, просмотрев видеозапись, пришел к следующему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Arial"/>
            <w:b w:val="false"/>
            <w:b w:val="false"/>
            <w:color w:val="000000"/>
            <w:sz w:val="28"/>
            <w:szCs w:val="28"/>
          </w:rPr>
          <w:t>ч. 1 ст. 1.6</w:t>
        </w:r>
      </w:hyperlink>
      <w:r>
        <w:rPr>
          <w:sz w:val="28"/>
          <w:szCs w:val="28"/>
        </w:rPr>
        <w:t xml:space="preserve"> КоАП РФ, лицо, привлекаемое к административной ответственности, не может быть подвергнуто административному наказанию и мерам обеспечения производства по делу об административном правонарушении иначе как на основаниях и в порядке, установленных законом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ожения названной статьи в обеспечение законности при применении мер административного принуждения предполагают не только наличие законных оснований для применения административного взыскания, но и соблюдение установленного законом порядка привлечения лица к административной ответственност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Согласно ст. 26.2 КоАП РФ, </w:t>
      </w:r>
      <w:r>
        <w:rPr>
          <w:rFonts w:eastAsia="Calibri"/>
          <w:sz w:val="28"/>
          <w:szCs w:val="28"/>
        </w:rPr>
        <w:t>доказательствами по делу об административном правонарушении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правильного разрешения де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токол об административном правонарушении относится к числу доказательств по делу об административном правонарушении и является процессуальным документом, где фиксируется противоправное деяние лица, в отношении которого возбуждено производство по делу, формулируется вменяемое данному лицу обвинение. Сведения, которые должны быть указаны в протоколе об административном правонарушении, предусмотрены ч. 2 ст. 28.2 КоАП РФ. В соответствии с данной нормой в протоколе об административном правонарушении указывается, в том числе время совершения административного правонарушения. Все обстоятельства, относящиеся к событию административного правонарушения, подлежат выяснению и доказыванию по делу об административном правонарушен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этом, в силу ст. 28.2 КоАП РФ протокол об административном правонарушении составляется с участием лица, в отношении которого ведется производство по делу об административном правонарушении. Физическому лицу или законному представителю юридического лица, в отношении которых возбуждено дело об административном правонарушении, должна быть представлена возможность ознакомления с протоколом об административном правонарушени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. 4.1 ст. 28.2 КоАП РФ в случае неявки физического лица или законного представителя юридического лица, в отношении которых ведется производство по делу об административном правонарушении, если они извещены в установленном порядке, протокол об административном правонарушении составляется в их отсутствие. Копия протокола об административном правонарушении направляется лицу, в отношении которого он составлен, в течении трех дней со дня составления указанного протокола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илу положений приведенных выше норм, изменение, дополнение сведений, ранее отраженных в протоколе об административном правонарушении, могут быть внесены в данный протокол в отсутствие лица, в отношении которого он составлен, только при наличии сведений о его надлежащем извещении о месте и времени внесения соответствующих изменений, или в его присутствии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ное толкование приведенных выше норм означало бы нарушение прав лица, в отношении которого ведется производство по делу об административном правонарушении, на непосредственное участие при осуществлении в отношении его процессуальных действий.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Таким образом, указанными выше нормами лицу, привлекаемому к административной ответственности, обеспечивается правовая возможность для защиты прав и законных интересов и его непосредственное участие при составлении протокола по делу об административном правонарушении и внесении изменений в него. Административный орган не вправе в одностороннем порядке самовольно вносить изменения в указанный протоко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анном случае, в протоколе об административном правонарушении содержаться изменения в части имени лица, привлекаемого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в нарушение указанных норм, в материалах дела отсутствуют сведения о внесении изменений в протокол в присутствии Кутыгина А.В., либо о его надлежащем извещении о времени, месте внесения изменений в протокол об административном правонарушен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едставленной видеозаписи не зафиксировано, что изменения внесены в протокол в присутствии Кутыгина А.В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обстоятельств дела следует признать, что допущенное должностным лицом нарушение процессуальных требований к составлению протокола об административном правонарушении является существенным, влекущем нарушение прав </w:t>
      </w:r>
      <w:r>
        <w:rPr>
          <w:rFonts w:eastAsia="Calibri"/>
          <w:sz w:val="28"/>
          <w:szCs w:val="28"/>
        </w:rPr>
        <w:t>лица, в отношении которого ведется производство по делу об административном правонарушении, и влечет признание данного доказательства недопустимы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таких обстоятельствах суд считает, что вина Кутыгина А.В. в совершении правонарушения, предусмотренного ч. 2 ст. 12.27 КоАП РФ, не доказана. </w:t>
      </w:r>
    </w:p>
    <w:p>
      <w:pPr>
        <w:pStyle w:val="Normal"/>
        <w:tabs>
          <w:tab w:val="clear" w:pos="708"/>
          <w:tab w:val="left" w:pos="180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4.5 КоАП РФ производство по делу об административном правонарушении не может быть начато, а начатое производство подлежит прекращению при отсутствии состава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9.9 КоАП РФ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 в случае наличия хотя бы одного из обстоятельств, исключающих производство по делу, предусмотренных ст. 24.5 КоАП РФ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4.5, 29.9-29.11 КоАП РФ, суд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рекратить производство по делу об административном правонарушении, предусмотренном ч. 2 ст. 12.27 КоАП РФ, в отношении Кутыгина Андрея Владимировича, в связи с отсутствием в его действиях состава административного правонаруш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1601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